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rPr>
          <w:sz w:val="36"/>
        </w:rPr>
      </w:pPr>
      <w:r>
        <w:rPr>
          <w:sz w:val="36"/>
        </w:rPr>
        <w:t>Circles, Degrees, Diameters, Radii, Circumferences, Proportions</w:t>
      </w:r>
    </w:p>
    <w:p>
      <w:pPr>
        <w:pStyle w:val="Normal"/>
        <w:tabs>
          <w:tab w:val="clear" w:pos="720"/>
          <w:tab w:val="left" w:pos="189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Name ___________________________________  Date __________________</w:t>
      </w:r>
    </w:p>
    <w:p>
      <w:pPr>
        <w:pStyle w:val="Normal"/>
        <w:tabs>
          <w:tab w:val="clear" w:pos="720"/>
          <w:tab w:val="left" w:pos="1890" w:leader="none"/>
        </w:tabs>
        <w:ind w:right="-199" w:hanging="0"/>
        <w:rPr/>
      </w:pPr>
      <w:r>
        <w:rPr/>
        <w:t xml:space="preserve">Consider each of these as available wheels for your robot. Answer the following questions about each wheel. </w:t>
      </w:r>
      <w:r>
        <w:rPr>
          <w:b/>
        </w:rPr>
        <w:t>Show</w:t>
      </w:r>
      <w:r>
        <w:rPr/>
        <w:t xml:space="preserve"> all needed written work in the boxes and </w:t>
      </w:r>
      <w:r>
        <w:rPr>
          <w:b/>
        </w:rPr>
        <w:t>ALL formulas used</w:t>
      </w:r>
      <w:r>
        <w:rPr/>
        <w:t xml:space="preserve">. Measure each wheel to the </w:t>
      </w:r>
      <w:r>
        <w:rPr>
          <w:b/>
        </w:rPr>
        <w:t>nearest half cm</w:t>
      </w:r>
      <w:r>
        <w:rPr/>
        <w:t xml:space="preserve">. Round all answers to the </w:t>
      </w:r>
      <w:r>
        <w:rPr>
          <w:b/>
        </w:rPr>
        <w:t>nearest tenth. USE 3.14 FOR PI</w:t>
      </w:r>
    </w:p>
    <w:p>
      <w:pPr>
        <w:pStyle w:val="Normal"/>
        <w:tabs>
          <w:tab w:val="clear" w:pos="720"/>
          <w:tab w:val="left" w:pos="189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8990</wp:posOffset>
                </wp:positionH>
                <wp:positionV relativeFrom="paragraph">
                  <wp:posOffset>25400</wp:posOffset>
                </wp:positionV>
                <wp:extent cx="1800225" cy="1800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pt;margin-top:2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1. Diameter ___________________2. Circumference____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3. Degrees____________4. Radius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5. Distance traveled in two rotations ____________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6. # of rotations to travel 50 cm______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7. # of degrees needed to travel 30 cm____________</w:t>
      </w:r>
    </w:p>
    <w:p>
      <w:pPr>
        <w:pStyle w:val="Normal"/>
        <w:tabs>
          <w:tab w:val="clear" w:pos="720"/>
          <w:tab w:val="left" w:pos="189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</wp:posOffset>
                </wp:positionH>
                <wp:positionV relativeFrom="paragraph">
                  <wp:posOffset>59690</wp:posOffset>
                </wp:positionV>
                <wp:extent cx="3429000" cy="1935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4.7pt;width:269.95pt;height:1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ge">
                  <wp:posOffset>3775075</wp:posOffset>
                </wp:positionV>
                <wp:extent cx="3337560" cy="1454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ind w:firstLine="57"/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2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687.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Monaco;Courier New" w:ascii="Monaco;Courier New" w:hAnsi="Monaco;Courier New"/>
                                      <w:lang w:bidi="en-US"/>
                                    </w:rPr>
                                    <w:t>714.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932.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en-US"/>
                                    </w:rPr>
                                    <w:t>130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14.5pt;mso-wrap-distance-left:9pt;mso-wrap-distance-right:9pt;mso-wrap-distance-top:0pt;mso-wrap-distance-bottom:0pt;margin-top:297.25pt;mso-position-vertical-relative:page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ind w:firstLine="57"/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25.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687.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lang w:bidi="en-US"/>
                              </w:rPr>
                              <w:t>714.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932.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0" w:leader="none"/>
                              </w:tabs>
                              <w:jc w:val="center"/>
                              <w:rPr>
                                <w:sz w:val="28"/>
                                <w:lang w:bidi="en-US"/>
                              </w:rPr>
                            </w:pPr>
                            <w:r>
                              <w:rPr>
                                <w:sz w:val="28"/>
                                <w:lang w:bidi="en-US"/>
                              </w:rPr>
                              <w:t>130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132080</wp:posOffset>
                </wp:positionV>
                <wp:extent cx="2294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sw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y be used more than o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0.4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sw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ay be used more than o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1. Diameter ___________________2. Circumference______________ 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60325</wp:posOffset>
                </wp:positionV>
                <wp:extent cx="2879725" cy="2879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8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pt;margin-top:4.75pt;width:226.7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 Degrees____________4. Radius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5. Distance traveled in two rotations ____________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6. # of rotations to travel 50 cm______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7. # of degrees needed to travel 65 cm_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32715</wp:posOffset>
                </wp:positionV>
                <wp:extent cx="3771900" cy="2164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0.45pt;width:296.95pt;height:17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93980</wp:posOffset>
                </wp:positionV>
                <wp:extent cx="1259840" cy="1259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pt;margin-top:7.4pt;width:99.1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. Diameter ___________________2. Circumference____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3. Degrees____________4. Radius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5. Distance traveled in two rotations ____________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6. # of rotations to travel 50 cm______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7. # of degrees needed to travel 40 cm____________</w:t>
      </w:r>
    </w:p>
    <w:p>
      <w:pPr>
        <w:pStyle w:val="Normal"/>
        <w:tabs>
          <w:tab w:val="clear" w:pos="720"/>
          <w:tab w:val="left" w:pos="189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55880</wp:posOffset>
                </wp:positionV>
                <wp:extent cx="6858000" cy="2179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4.4pt;width:539.9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56515</wp:posOffset>
                </wp:positionV>
                <wp:extent cx="2339975" cy="2339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34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7pt;margin-top:4.45pt;width:184.2pt;height:18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. Diameter ___________________ 2. Circumference____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3. Degrees____________4. Radius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 xml:space="preserve">5. Distance traveled in two rotations ____________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6. # of rotations to travel 50 cm______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7. # of degrees needed to travel 40.5 cm____________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4343400" cy="2468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5.65pt;width:341.9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sectPr>
      <w:type w:val="nextPage"/>
      <w:pgSz w:w="12240" w:h="15840"/>
      <w:pgMar w:left="907" w:right="900" w:gutter="0" w:header="0" w:top="9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8:00Z</dcterms:created>
  <dc:creator>Rich Bakala</dc:creator>
  <dc:description/>
  <dc:language>en-US</dc:language>
  <cp:lastModifiedBy>Randy</cp:lastModifiedBy>
  <cp:lastPrinted>2011-02-08T19:47:00Z</cp:lastPrinted>
  <dcterms:modified xsi:type="dcterms:W3CDTF">2011-07-27T03:08:00Z</dcterms:modified>
  <cp:revision>2</cp:revision>
  <dc:subject/>
  <dc:title>Circles, Degrees, Diameters, Radii, Circumferences, Proportions</dc:title>
</cp:coreProperties>
</file>